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ческий состав МКДОУ № 165 на 01.09.2024 г.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559"/>
        <w:gridCol w:w="1985"/>
        <w:gridCol w:w="1843"/>
        <w:gridCol w:w="992"/>
        <w:gridCol w:w="992"/>
        <w:gridCol w:w="1418"/>
        <w:gridCol w:w="212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ы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ных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в реализации которой участвует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гильдинова Елена 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о-поли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новационные процессы в образовании» 40 час. 23.03-30.04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 (АОП) для обучающихся с задержкой психического развития (ЗПР)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дных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(ООП) дошкольного образования МКДОУ № 165 на 2023-2026 гг. в соответствии с ФОП ДО</w:t>
            </w:r>
          </w:p>
        </w:tc>
      </w:tr>
      <w:tr>
        <w:trPr>
          <w:trHeight w:val="1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орина Ольга Леонид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школьной педагогики и психологии дошкольной в педучилище,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дошкольная со специализацией «Логопе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27.11.20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новационные процессы в образовании» 40 час. 23.03-30.04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тяжёлыми нарушениями речи (ТНР) МКДОУ № 165 на 2024-2027 гг. в соответствии с ФАОП</w:t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енина Валентина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дошко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 Кировской обла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новационные подходы к организации социально-личностного развития детей дошкольного возраста в соответствии с ФГОС ДО» 16.01 – 20.01.2023 36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школьного образования МКДОУ № 165 на 2023-2026 гг. в соответствии с ФОП 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говская Наталья Владислав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29.12.20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О ДПО «ЦПКРО» г. Кирова по теме «Актуальные вопросы деятельности воспитателя в условиях реализации ФГОС дошкольного образования» 10.11- 20.11.2022 36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школьного образования МКДОУ № 165 на 2023-2026 гг. в соответствии с ФОП 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егжанина Лид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дошко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. занимаемой должности 1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 Кировской области «Инновационная деятельность дошкольной образовательной организации при реализации ФГОС ДО» 36 час. 05.02-09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школьного образования МКДОУ № 165 на 2023-2026 гг. в соответствии с ФОП 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щенко Людмила Валенти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средн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27.03.20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 Кировской области «Реализация основной образовательной и адаптированной образовательной программ на основе требований Федерального государственного образовательного стандарта дошкольного образования» 36 час. 11.03-15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школьного образования МКДОУ № 165 на 2023-2026 гг. в соответствии с ФОП 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хольская Светлана Вячеслав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школьной педагогики и психологии, методист по дошкольному 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(дошко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25.02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О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о-развивающие аспекты современного дошкольного образования в условиях реализации ФГОС» 72 час. 15.04-27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ТН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овская Елена Игор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27.05.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новационные процессы в образовании» 40 час. 23.03-30.04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ТН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Александ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школьного образования МКДОУ № 165 на 2023-2026 гг. в соответствии с ФОП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 ТНР МКДОУ № 165 на 2024-2027 гг. в соответствии с ФА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ЗП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ичева Ири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МШ, 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25.12.20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 Кировской области «Инновационные процессы в образовании» 40 час. 23.03-30.04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школьного образования МКДОУ № 165 на 2023-2026 гг. в соответствии с ФОП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ТНР МКДОУ № 165 на 2024-2027 гг. в соответствии с ФА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ЗП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лобова Ирина Владислав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27.05.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О ДПО «ЦПКРО» г. Кирова по теме «Актуальные вопросы деятельности воспитателя в условиях реализации ФГОС дошкольного образования» 10.02-20.02.2023 36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школьного образования МКДОУ № 165 на 2023-2026 гг. в соответствии с ФОП 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обова Юл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ЗП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умнова Татья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25.05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новационные процессы в образовании» 40 час. 23.03-30.04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школьного образования МКДОУ № 165 на 2023-2026 гг. в соответствии с ФОП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ТНР МКДОУ № 165 на 2024-2027 гг. в соответствии с ФА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ЗП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Елена Борис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школьной педагогики и психологии,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до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26.06.20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новационные процессы в образовании» 40 час. 23.03-30.04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ТН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имова Елена 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О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о-развивающие аспекты современного дошкольного образования в условиях реализации ФГОС» 72 час.13.05-24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ЗП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ина Мари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 Преподаватель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25.02.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временные подходы к организации тьюторского сопровождения обучающихся с особыми образовательными потребностями (ОВЗ и инвалидностью)» 14.07 – 25.07.2023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школьного образования МКДОУ № 165 на 2023-2026 гг. в соответствии с ФОП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ТНР МКДОУ № 165 на 2024-2027 гг. в соответствии с ФА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ЗП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ин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28.04.20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 «Развитие мышления и речи у детей старшего дошкольного возраста» 13.12-16.12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ТНР МКДОУ № 165 на 2024-2027 гг. в соответствии с ФАОП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 Светлана 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, логопед учреждений для детей с задержкой псих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гофренопедагог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25.05.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и содержание работы учителя-логопе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.11.03-15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ТН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пачева Татьяна 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 логопед вспомогательной школы, олигофренопедагог дошко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ика и логоп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2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ИРО Кировской области «Организация и содержание работы учителя-дефектолога» 28.02 – 27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ЗП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епова Ольга Герм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в дошкольных учрежде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24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новационные процессы в образовании» 40 час. 23.03-30.04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ЗП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Еле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, логопед учреждений для детей с задержкой псих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олог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27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и содержание работы учителя-дефектолога» 28.02 – 27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ЗП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кова Альбина Евген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 дошкольных учреждениях со специализацией руководитель по изобразительной деятельности в дошко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1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основной образовательной и адаптированной образовательной программ на основе требований Федерального государственного образовательного стандарта дошкольного образования» 36 час. 03.04 – 07.04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школьного образования МКДОУ № 165 на 2023-2026 гг. в соответствии с ФОП 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ных Ольга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психо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 Преподаватель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26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 Кир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новационные процессы в образовании» 40 час. 23.03-30.04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школьного образования МКДОУ № 165 на 2023-2026 гг. в соответствии с ФОП Д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 ТНР МКДОУ № 165 на 2024-2027 гг. в соответствии с ФАО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ЗП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ранцузского и немецкого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и немец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25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новационные процессы в образовании» 40 час. 23.03-30.04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ЗПР МКДОУ № 165 на 2024-2027 гг. в соответствии с ФАОП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ина Еле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20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 Кир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основной образовательной и адаптированной образовательной программ на основе требований Федерального государственного образовательного стандарта дошкольного образования» 06.02-10.02.2023 36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школьного образования МКДОУ № 165 на 2023-2026 гг. в соответствии с ФОП ДО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Окс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 специальное (проф. переподготовк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школьного образования МКДОУ № 165 на 2023-2026 гг. в соответствии с ФОП 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паро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школьной педагогики и психологии, педагог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новационные процессы в образовании» 40 час. 23.03-30.04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ЗП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самутдинова Ильмира Нуртди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школьной педагогики и психологии,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25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новационные процессы в образовании» 40 час. 23.03-30.04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ТН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ькова Елен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школьной педагогики и психологии,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о-развивающие аспекты современного дошкольного образования в условиях реализации ФГОС» 72 час.13.05-24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ТН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щева Галина Арк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25.12.20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о-развивающие аспекты современного дошкольного образования в условиях реализации ФГОС» 36 час. 13.09-17.09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ЗП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а Валенти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, преподава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26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о-развивающие аспекты современного дошкольного образования в условиях реализации ФГОС» 72 час. 15.04-27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ТНР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нина Наталья 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25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О ДПО «ЦПКРО» г. Кирова по теме «Сопровождение детей с ограниченными возможностями здоровья музыкальным руковод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ловиях реализации Федеральной адаптированной образовательной программы» 20.10-30.10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школьного образования МКДОУ № 165 на 2023-2026 гг. в соответствии с ФОП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ТНР МКДОУ № 165 на 2024-2027 гг. в соответствии с ФА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ЗПР МКДОУ № 165 на 2024-2027 гг. в соответствии с ФА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ова Татьян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лект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вод и автоматизация промышленны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занимаемой должности 26.02.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 «Коррекционно-развивающие аспекты современного дошкольного образования в условиях реализации ФГОС» 14.09-18.09.2020 36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школьного образования МКДОУ № 165 на 2023-2026 гг. в соответствии с ФОП 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аулова Наталья Вя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03.12.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 «Инновационные процессы в образовании» 40 час. 23.03-30.04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ля обучающихся с ЗПР МКДОУ № 165 на 2024-2027 гг. в соответствии с ФАОП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53:00Z</dcterms:created>
  <dc:creator>depo</dc:creator>
  <dc:description/>
  <cp:keywords/>
  <dc:language>en-US</dc:language>
  <cp:lastModifiedBy>logoped</cp:lastModifiedBy>
  <cp:lastPrinted>2017-05-29T15:33:00Z</cp:lastPrinted>
  <dcterms:modified xsi:type="dcterms:W3CDTF">2025-01-15T07:53:00Z</dcterms:modified>
  <cp:revision>2</cp:revision>
  <dc:subject/>
  <dc:title/>
</cp:coreProperties>
</file>