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й состав МКДОУ № 165 на 01.09.2024 г.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985"/>
        <w:gridCol w:w="1843"/>
        <w:gridCol w:w="992"/>
        <w:gridCol w:w="992"/>
        <w:gridCol w:w="1418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в реализации которой участвует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ильдин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о-поли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(АОП) для обучающихся с задержкой психического развития (ЗПР)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х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(ООП) дошкольного образования МКДОУ № 165 на 2023-2026 гг. в соответствии с ФОП ДО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а Ольг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 дошкольной в педучилище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ая со специализацией «Логоп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7.11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яжёлыми нарушениями речи (ТНР) МКДОУ № 165 на 2024-2027 гг. в соответствии с ФАОП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нина Валент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одходы к организации социально-личностного развития детей дошкольного возраста в соответствии с ФГОС ДО» 16.01 – 20.01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вская Наталья Влад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12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ЦПКРО» г. Кирова по теме «Актуальные вопросы деятельности воспитателя в условиях реализации ФГОС дошкольного образования» 10.11- 20.11.2022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занимаемой должности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Инновационная деятельность дошкольной образовательной организации при реализации ФГОС ДО» 36 час. 05.02-0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Людмил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7.03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36 час. 11.03-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хольская Светлана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 15.04-2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овская Елена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7.05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чева 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МШ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12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обова Ирина Влад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7.05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ЦПКРО» г. Кирова по теме «Актуальные вопросы деятельности воспитателя в условиях реализации ФГОС дошкольного образования» 10.02-20.02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нова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5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6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Еле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13.05-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25.0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организации тьюторского сопровождения обучающихся с особыми образовательными потребностями (ОВЗ и инвалидностью)» 14.07 – 25.07.2023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28.04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Развитие мышления и речи у детей старшего дошкольного возраста» 13.12-16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 Светла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логопед учреждений для детей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5.05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и содержание работы учителя-логоп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11.03-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че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логопед вспомогательной школы, олигофренопедагог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 и лог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ИРО Кировской области «Организация и содержание работы учителя-дефектолога» 28.02 – 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Ольга Гер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 дошко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логопед учреждений для детей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содержание работы учителя-дефектолога» 28.02 – 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а Альб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 со специализацией руководитель по изобразительной деятельности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36 час. 03.04 – 07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ых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 ТНР МКДОУ № 165 на 2024-2027 гг. в соответствии с ФА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и немец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ина 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06.02-10.02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(проф. переподготов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педагог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утдинова Ильмира Нурт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кова Еле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13.05-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щева Галина 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5.1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36 час. 13.09-17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Валент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 15.04-2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нина Наталья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О ДПО «ЦПКРО» г. Кирова по теме «Сопровождение детей с ограниченными возможностями здоровья музыкальным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едеральной адаптированной образовательной программы» 20.10-30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ов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зация промышле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26.02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Коррекционно-развивающие аспекты современного дошкольного образования в условиях реализации ФГОС» 14.09-18.09.2020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аулова Наталья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03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Инновационные процессы в образовании» 40 час. 23.03-30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8:00Z</dcterms:created>
  <dc:creator>depo</dc:creator>
  <dc:description/>
  <cp:keywords/>
  <dc:language>en-US</dc:language>
  <cp:lastModifiedBy>ds165</cp:lastModifiedBy>
  <cp:lastPrinted>2017-05-29T15:33:00Z</cp:lastPrinted>
  <dcterms:modified xsi:type="dcterms:W3CDTF">2024-09-24T13:29:00Z</dcterms:modified>
  <cp:revision>51</cp:revision>
  <dc:subject/>
  <dc:title/>
</cp:coreProperties>
</file>