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то делать и чего не делать, если ребенок сосет предме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грызет ног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сание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ужно дела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го делать нельз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полнить жизнь ребенка,                                                                    узнать, чем он любит заниматься,                                             заинтересовать новыми                                                                                                                                                          увлечениями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казывать и всячески стыдить за такую привязанность. Отбирать  любимый                                                                                                                                           предмет, который сосет реб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смотреться, с кем играет                                                                   ребенок, для того, чтобы помочь                                                      ему обрести настоящего друга.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ворить об этом нарушении,                                     то есть фиксировать словами,                                                  подчеркивать и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ую привычку постоянными напоми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становить доверительный                                                                                              контакт с ребенком, позаботиться                                          о своевременном успокоении                                                                                          ребенка и снятии беспокойства.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лишне ограничивать                                      действия и проявления ребенка, способствуя усилению его напряжения и беспок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усание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или грызение ног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ужно дела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го делать нельз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обходимо научить ребенка                                                                     адекватным способам выражения                                              агрессии. Позволять ребенку                                                                                               свободно, адекватными способами выражать свою агрессию, г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теллектуально перегру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 в ущерб другим сторон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ического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 просто отказаться от упреков,                                                                                                                       угроз и наказания, а понимать, что                                                                                                              происходит с ребенком, и                                                                                                           переключать,  отвлекать его внимание                                                                                                           в момент грызения ногтей. Уменьшить чрезмерные требования к реб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ворить ребенку о грызении                                                                                      ногтей, тем самым фиксиру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ми в сознании ребенка э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настроиться на                                                                               длительный период затухания                                                                                        этой привычки, который                                                                                                                                                        приблизительно равен периоду 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к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прещать ребенку грызть ногти, наказывать его за эту                                                                                                                                     патологическую привы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орожно, страх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ые страх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роходят с возрастом ребенка,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ребуют правильного обращения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вротические страх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не проходят с возрастом ребенка, требуют психологического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 психотерапевт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мешательства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Эмоционально не выражены, не слишком заметны и не мешают ребенку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моционально выражены, заметны, мешают ребенку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Имеют преходящий характер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яются в течение длительного времен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Не оказывают неблагоприятное    влияние на формирование                                                                                                                     характера ребенка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казывают неблагоприятное влияние на формирование  личности ребенка,                                                                                                                  в характере могут появ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веренность, тревожность, мнительность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Выраженные нервно-                                                                                                                                                    психические нарушения                                                                                                                                                    отсутствуют                         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сутствуют и другие психические                                                                                                                                                выраженные нервно-психические нарушения помимо страхов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бенок пытается изучить                                                                                               объект страха, познать                                                                                                                                                             и преодолеть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бенок избегает объекта страха,                                                                                                                           нового, неизвестног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Страх одиночества, темноты   и животных не выражен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трах одиночества, темноты и животных заметно выражен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рахи легко поддаются                                                                                                                  коррекции и самокоррекци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рахи с трудом поддаются коррекции и самокоррекци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ловесные способы поощрения и поддержки ребе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ликолепно! Правильно! Хорошо! Необыкновенно! Прекрасно! Совершенно! Отличн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чательно! Превосходно! Чудн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ы делаешь это очень хорошо. Ты делаешь это красиво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елаешь это сегодня значительно лучше. Хорошая работа!  Еще немного времени, и у тебя это получится. С каждым днем у тебя получается лучше. Я знал(а), что ты можешь сделать это. Твоя работа принесла мне много рад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о лучше всего! Еще лучше! Это лучше, чем всегда. Так держать! Ты это сможешь! Ты смелее, умнее, сильнее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здравляю! Мои поздравления! Я очень горжусь тобой. Это уже успех! Это твоя победа. Сердечно рад(а) за теб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ы настоящий мастер. Я верю в тебя, у тебя будет всегда получаться не хуже, чем сейчас. Хорошо запомнил! Ты сейчас на правильном пу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олодец! Умница! Ты быстро учишься. Это то, что надо! Ты прав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Большое тебе спасибо. Ты хороший(ая)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ак нельзя наказывать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лчанием. Выдержать бойкот ребенку чрезвычайно трудно, для этого ему может потребо</w:t>
        <w:softHyphen/>
        <w:t>ваться напряжение всех его психических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ворить: «Я тебя больше не люблю» и т. п. Лишение любви — это самое сильное наказание, конечно, при условии, если эта любовь к ребенку со стороны взрослых действительно имеется. Это наказание </w:t>
      </w:r>
      <w:r>
        <w:rPr>
          <w:b/>
          <w:i/>
          <w:iCs/>
          <w:color w:val="000000"/>
          <w:sz w:val="28"/>
          <w:szCs w:val="28"/>
        </w:rPr>
        <w:t>опас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к детям, поскольку оно подрывает ту основу основ, от которой зависит жизнь маленького ребен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зически, поскольку за внешней эффективностью, кроме страха, не скрывается ничего. И утешать себя тем, что я бью ребенка для его же блага, бесполезно— вреда здесь больше: вы не только научили бояться наказания, но и преподали ребенку урок жесток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чать на ребенка, поскольку крик воспринимается ребенком как словесное бит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 Чрезмерно, 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 тем самым закрепляет ег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ительно по времени и спустя такое количество времени, которое несоразмерно возрасту ребенка (чем меньше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ребенок, тем ближе наказание должно быть к проступку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Упрекать и поминать былые грехи ребенка, тем самым закрепляя плохое поведение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ак нужно поощрять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к, чтобы, оценивая соотношение поощрений и нака</w:t>
        <w:softHyphen/>
        <w:t>заний, мы были уверены в том, что поощрений в количествен</w:t>
        <w:softHyphen/>
        <w:t>ном отношении больше. Это необходимо для положительного фона 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спользовать минимальные вознаграждения, поскольку они оставляют место для тех ощущений радости, которые со</w:t>
        <w:softHyphen/>
        <w:t>провождают успех и достижения ребенка. Выбирая подарок для поощрения ребенка, необходимо понимать, что подарок – это лишь символ успеха или достиж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ети чувствительны к словам значимых для них взрослых (особенно девочки), поэтому поощрением для них могут служить удачно подобранные фразы и сло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Давать особо почетные поручения, когда ребенку до</w:t>
        <w:softHyphen/>
        <w:t>веряется, поручается нечто большее, чем обыч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ощрять не только за результат, но и за попытку ре</w:t>
        <w:softHyphen/>
        <w:t>бенком достигнуть результата, за старание сделать хорошо, помочь, и т. п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к нужно указывать на ошибки де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стоит замечать каждую ошибк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шибку лучше обсудить не в тот мо</w:t>
        <w:softHyphen/>
        <w:t>мент, когда ребенок увлечен делом, а в спокойной об</w:t>
        <w:softHyphen/>
        <w:t>станов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чания надо делать на фоне общего одобр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Не нужно вмешиваться в дело, кото</w:t>
        <w:softHyphen/>
        <w:t>рым занят ребенок, если он не просит помощи. Своим невмешательством вы будете сообщать ему: «С тобой все в порядке, ты справишься!» Конечно, родителям сложно не вмешиваться. Здесь можно посоветова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ставьте список дел, с которыми ваш ребенок в принципе может справиться самостоятельно, хотя и не всегда совершенн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берите несколько дел и постарайтесь ни разу не вмешаться в их выполнение. Ободрите стара</w:t>
        <w:softHyphen/>
        <w:t>ния ребенка, несмотря на их результат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помните 2-3 ошибки, особенно досадных. Найдите время и подходящий тон, чтобы пого</w:t>
        <w:softHyphen/>
        <w:t>ворить о ни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натолкнулся на серьезную трудность, с ко</w:t>
        <w:softHyphen/>
        <w:t>торой не может справиться самостоятельно, тогда по</w:t>
        <w:softHyphen/>
        <w:t>зиция невмешательства принесет только вред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Если ребенку трудно и он готов принять вашу помощь, обязательно помогите ему.   Очень хорошо начать со слов: «Давай вместе». Эти волшебные сло</w:t>
        <w:softHyphen/>
        <w:t xml:space="preserve">ва откроют ребенку дверь в мир новых умений, знаний, увлечений. Завтра ребенок будет делать сам то, чт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н делал с мамой. Зона дел вместе – это золо</w:t>
        <w:softHyphen/>
        <w:t xml:space="preserve">той запас ребенка, его потенциал на будущее. При этом возьмите на себя только </w:t>
      </w:r>
      <w:r>
        <w:rPr>
          <w:i/>
          <w:iCs/>
          <w:color w:val="000000"/>
          <w:sz w:val="28"/>
          <w:szCs w:val="28"/>
        </w:rPr>
        <w:t xml:space="preserve">то, </w:t>
      </w:r>
      <w:r>
        <w:rPr>
          <w:color w:val="000000"/>
          <w:sz w:val="28"/>
          <w:szCs w:val="28"/>
        </w:rPr>
        <w:t>что он не может выполнить сам, остальное предоставьте делать ему самому. По мере освоения ребенком новых действий постепенно пере</w:t>
        <w:softHyphen/>
        <w:t xml:space="preserve">давайте их ем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к нужно хвалить ребенка за успех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е следует хвалить за неуспешные действия. Оценка должна быть адекватна достигнутому результат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быть конкретным: называть то, что хвалишь, а также причину похвалы (например, «Ты хорошо нарисовал дом – у него есть все, что бывает у дома: окна, двери, крыша и труба…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ценивая детей, не пользуйтесь безличными оценками типа «хорошо», «плохо», «молодцы». Оценка должна быть развернутой, задавать критерии успеха или неуспеха в каждом конкретном деле. Это способствует становлению самостоятельности и независимости, контроля за собственными действиям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тмечать личный прогресс ребенка (например, «Эта башня тебе удалась – она выше той, которую ты построил в прошлый раз»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Заслуженную похвалу высказывайте эмоционально, с энтузиазмом и радостью за ребенка; отрицательная оценка всегда должна быть короткой и сопровождаться утверждением, что неуспех вызван объективными трудностями и может быть преодоле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группы трудностей в общении у дошколь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бенок не знает, как общаться, игровые навыки и навыки взаимодействия находятся на низком уровне (поэтому может толкать других детей, ломать их постройки)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 не хочет общаться по той причине, что при лю</w:t>
        <w:softHyphen/>
        <w:t>бом общении и взаимодействии необходимо управлять собой, что дается ему с большим трудом. Такие труд</w:t>
        <w:softHyphen/>
        <w:t>ности характерны для импульсивных и гиперактивных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желание общаться со сверстниками в связи с ин</w:t>
        <w:softHyphen/>
        <w:t>дивидуальными особенностями ребенка (в большей степени для ребенка характерны переживания внутрен</w:t>
        <w:softHyphen/>
        <w:t>него плана: ребенок не делится своими проблемами). Поэтому ребенок может бояться попроситься в туалет или что-то попросить у друг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же в дошкольном возрасте ребенок проявляет спо</w:t>
        <w:softHyphen/>
        <w:t>собности в какой-то сфере, и эта сфера, этот интерес занимает много места в жизни малыш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Трудности в общении со сверстниками могут быть связаны у ребенка с преобладанием эгоистических мотивов в поведении. В этом случае от окружающ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сверстников он требует беспрекословного подчинения.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одоление трудностей в общении у детей дошкольного возрас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ограничить отрицательную оценку пове</w:t>
        <w:softHyphen/>
        <w:t>дения ребенка, особенно в присутствии других детей. При необходимости отрицательной оценки поведения ребенка сделать ее один на один, без присутствия кого-либо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ходимо предоставить ребенку возможность в чем-то значимом проявить себя (например, педагог пред</w:t>
        <w:softHyphen/>
        <w:t>варительно дает ребенку домашнее задание, с которым он выступает перед подгруппой детей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ужно организовывать совместные встречи детей и родителей вне детского сада (посещение праздников, кон</w:t>
        <w:softHyphen/>
        <w:t>цертов, выступлений). Родителям ребенка с проблемами общения нужно познакомиться с родителями тех детей, с кем хочет дружить их ребенок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4. В отдельных случаях при неблагоприятном положении ре</w:t>
        <w:softHyphen/>
        <w:t>бенка в группе сверстников целесообразно использовать метод возрастных перемещений (статусной психотерапии) (СенькоТ. В., 1989). На 30 дней детей с проблемами общения переводят на ступеньку ниже (например, из подготовительной группы детского сада в старшую группу). При этом такие отрицательные формы поведения у ребенка как обида, уступки, защитные реакции и т. п. уступают место положительным формам поведения: поддержать, похвалить, желание помочь и т. п. Очень важным является то, что на смену слезам, обидам и несдержанности эмоциональных проявлений приходит доверие, воодушевление и т. п. В целом при использовании метода возрастных перемещений отрица</w:t>
        <w:softHyphen/>
        <w:t>тельное отношение к окружающим меняется на положительное отношение. В свою прежнюю группу дети возвращаются, имея новые формы личностного реагирования. При преобладании у ребенка эгоистических мотивов в поведении его переводят на 30 дней на ступеньку выше (например, из старшей группы детского сада в подготовительную группу). При таком относи</w:t>
        <w:softHyphen/>
        <w:t>тельном понижении успешности деятельности ребенка проис</w:t>
        <w:softHyphen/>
        <w:t>ходит сначала усиление отрицательных доминантных реакций (приказы, нападки, ругань и т. п.), а потом их снижение и замена на положительные реак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делать, если ребенок дошкольного возраста берет чужо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ться от навешивания ярлыков на ребенка, называя его «воришкой» и т. 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сравнений с другими детьми и с самим собой в детстве: «Я никогда…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</w:t>
      </w:r>
      <w:r>
        <w:rPr>
          <w:sz w:val="28"/>
          <w:szCs w:val="28"/>
        </w:rPr>
        <w:t>началом беседы родителям (педагогу) необходимо взять себя в руки, не бушевать и не выплескивать лавину отрицательных эмо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Четко высказать отрицательную оценку действиям ребенка (именно действиям, а не личности в целом) с конкретным запретом на воров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Исключить ситуации, провоцирующие воров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sz w:val="28"/>
          <w:szCs w:val="28"/>
        </w:rPr>
        <w:t>поставить ребенка на позицию другого человека, спросить, что бы чувствовал сам ребен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</w:t>
      </w:r>
      <w:r>
        <w:rPr>
          <w:sz w:val="28"/>
          <w:szCs w:val="28"/>
        </w:rPr>
        <w:t>разъяснить ребенку, что лишь свою вещь можно взять без спросу, чужую – никогда. Если ему что-то захочется чужое, он должен получить разрешение на э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Если ребенок взял чужую вещь, пойдите вместе с ним и возвратите ее владельцу, но сделайте это так, чтобы малыш не чувствовал позо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оровство поддерживает негативное внимание взрослых, окружающих ребенка, а также недостаток ласки и внимания; неудовлетворение взрослыми нужд ребенка (одежды, игрушек, продуктов питан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</w:t>
      </w:r>
      <w:r>
        <w:rPr>
          <w:sz w:val="28"/>
          <w:szCs w:val="28"/>
        </w:rPr>
        <w:t>ребенок ворует беспричинно и постоянно, необходимо показать его психологу, невропатологу или психиатру и провести назначенную коррекцию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9:00Z</dcterms:created>
  <dc:creator>Dubrovskiy</dc:creator>
  <dc:description/>
  <cp:keywords/>
  <dc:language>en-US</dc:language>
  <cp:lastModifiedBy>1</cp:lastModifiedBy>
  <cp:lastPrinted>2010-05-11T11:33:00Z</cp:lastPrinted>
  <dcterms:modified xsi:type="dcterms:W3CDTF">2024-05-21T10:46:00Z</dcterms:modified>
  <cp:revision>5</cp:revision>
  <dc:subject/>
  <dc:title/>
</cp:coreProperties>
</file>