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ль внимания в жизни дошкольник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Что такое «внимание»? К.Д.Ушинский приводил ответом на этот вопрос народную пословицу: «Что кого занимает, тот к тому и прислушивается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 по мнению выдающегося психолога Л.С.Выготского: «степень развития внимания в патологических случаях может служить критерием интеллекта и одним из показателей готовности ребёнка к обучению в школе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овременная трактовка внимания такова: «Внимание понимают как направленность и сосредоточенность человека на внешнем или внутреннем объекте или деятельности, обеспечивающие оптимальное восприятие и реакцию человека на конкретную информацию и отстранение от всякой другой деятельности»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нимание может быть </w:t>
      </w:r>
      <w:r>
        <w:rPr>
          <w:b/>
          <w:bCs/>
          <w:i/>
          <w:iCs/>
          <w:sz w:val="32"/>
          <w:szCs w:val="32"/>
        </w:rPr>
        <w:t>первичным или непроизвольным</w:t>
      </w:r>
      <w:r>
        <w:rPr>
          <w:sz w:val="32"/>
          <w:szCs w:val="32"/>
        </w:rPr>
        <w:t>, когда внешние раздражители связаны с деятельностью человека или его потребностями. Эти раздражители могут привлечь и удержать внимание человека, если они выделяются из общего фона, тогда они сигналят о возможной опасности или активизируют познавательные потребност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На основе непроизвольного внимания развивается </w:t>
      </w:r>
      <w:r>
        <w:rPr>
          <w:b/>
          <w:bCs/>
          <w:i/>
          <w:iCs/>
          <w:sz w:val="32"/>
          <w:szCs w:val="32"/>
        </w:rPr>
        <w:t xml:space="preserve">произвольное </w:t>
      </w:r>
      <w:r>
        <w:rPr>
          <w:sz w:val="32"/>
          <w:szCs w:val="32"/>
        </w:rPr>
        <w:t>внимание. Такое внимание начинает формироваться в конце дошкольного возраста и продолжается в младшем школьном возрасте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Механизмом произвольного внимания является </w:t>
      </w:r>
      <w:r>
        <w:rPr>
          <w:sz w:val="32"/>
          <w:szCs w:val="32"/>
          <w:u w:val="single"/>
        </w:rPr>
        <w:t>волевое действие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Задачей как произвольного так и непроизвольного внимания является удержание в уме образа предмета для его обследования или выполнения с ним какой-либо работ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собое напряжение человек испытывает, когда надо удержать внимание на незначимых, еле заметных предметах или деталях, тогда включается механизм произвольного внимани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В повседневной жизни каждый человек мобилизует свою волю для управления вниманием в случае освоения новой деятельности или в начале работы. Постепенно включается другой механизм управления вниманием, который называется – </w:t>
      </w:r>
      <w:r>
        <w:rPr>
          <w:b/>
          <w:bCs/>
          <w:i/>
          <w:iCs/>
          <w:sz w:val="32"/>
          <w:szCs w:val="32"/>
        </w:rPr>
        <w:t>послепрозвольны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У ребёнка все виды внимания в организацию его поведения включаются поэтапно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непроизвольное внимание – это основной вид в дошкольном детств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элементы произвольного внимания появляются к концу этого возраст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послепроизвольное внимание формируется в тех действиях, которые становятся автоматическим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нимание развивается под руководством взрослого и в процессе игровой, трудовой, учебной, спортивной, художественной деятельности и в общении.</w:t>
      </w:r>
    </w:p>
    <w:p>
      <w:pPr>
        <w:pStyle w:val="Normal"/>
        <w:ind w:firstLine="5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Родителям можно посоветовать проводить со своим ребёнком</w:t>
      </w:r>
      <w:r>
        <w:rPr>
          <w:b/>
          <w:bCs/>
          <w:sz w:val="32"/>
          <w:szCs w:val="32"/>
          <w:u w:val="single"/>
        </w:rPr>
        <w:t xml:space="preserve"> следующие игры на равитие внимания:</w:t>
      </w:r>
    </w:p>
    <w:p>
      <w:pPr>
        <w:pStyle w:val="Normal"/>
        <w:ind w:firstLine="5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то увидел на рисунке?»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окажите ребёнку сюжетный рисунок и дайте его рассмотреть. Закройте рисунок и спросите, что он увидел на рисунке. Если ребёнок затрудняется, то можно задавать наводящие вопросы по сюжету рисунк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«Что изменилось?»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ля этой игры используются два рисунка, отличающиеся деталям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окажите ребёнку вначале один рисунок, а затем, рассматривая второй рисунок. Попросите ребёнка ответить, что изменилос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осле ответа сравните оба рисунк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гра на выдержку»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оказывайте ребёнка по очереди рисунки предметов, он должен быстро назвать предмет, но только после ваших слов «Раз, два, три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Картинки показывайте пальцем вразбивку; между указанием на рисунок и словами «Раз, два, три» время выдержки можно варьировать.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«Подбери сло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>На каждое слово надо отвечать словом того же класса предметов, например на слово, обозначающего животное, отвечать названием другого животного, на слово, обозначающий неживой предмет, - названием неживого предмета. (кошка – курица; стол – стул, трава – дерево; сыр – молоко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>На каждое слово отвечать словом из противоположной группы, например: на слово, обозначающее животное, отвечать неживым предметом, и наобор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>На каждое слово отвечать словом, обозначающим действие с этим предметом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Фанты»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бъясните ребёнку правило игры в фанты: «Я буду задавать вопросы, а ты будешь на них отвечать так чтобы на называть чёрный и белые цвета, не употреблять слова «да» и «нет»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Чёрное с белым не берите, «да» и «нет» не говорит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шь ли ты в садик?                         Какого цвета бывает сне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ого цвета в садике двери?              Ты живёшь в высоком доме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шь ли ты играть?                         Любишь ли ты мороже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го цвета курицы?                          Мороженое бел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го цвета трава?                              Какого цвета бывают облака?</w:t>
      </w:r>
    </w:p>
    <w:p>
      <w:pPr>
        <w:pStyle w:val="Normal"/>
        <w:rPr/>
      </w:pPr>
      <w:r>
        <w:rPr>
          <w:sz w:val="32"/>
          <w:szCs w:val="32"/>
        </w:rPr>
        <w:t>Бывают ли круглые яички?                  Лёд всегда холод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го цвета молоко?                           Зубы всегда бел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го цвета яи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го цвета желт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го цвета белок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ля усложнения игры можно вводить новые правила. Вопросы можно придумывать произвольно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то там происходит?»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опросите ребёнка прислушаться и определить по шуму, что происходит за дверью, за окном, за стеной, на кухне, в другой комнате. Шёпотом называйте знакомые слова, а он должен прислушаться и понять, что вы говорит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0:00Z</dcterms:created>
  <dc:creator>GOSHA</dc:creator>
  <dc:description/>
  <dc:language>en-US</dc:language>
  <cp:lastModifiedBy>GOSHA</cp:lastModifiedBy>
  <cp:lastPrinted>2005-09-22T14:20:00Z</cp:lastPrinted>
  <dcterms:modified xsi:type="dcterms:W3CDTF">2005-09-22T10:20:00Z</dcterms:modified>
  <cp:revision>1</cp:revision>
  <dc:subject/>
  <dc:title>Роль внимания в жизни дошкольника</dc:title>
</cp:coreProperties>
</file>