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е своего ребёнк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Истинная родительская любовь, как утверждают американские психологи, проявляется только в общении с детьми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о Библии они выделяют четыре аспекта любви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Умение слушать ребёнка.</w:t>
      </w:r>
    </w:p>
    <w:p>
      <w:pPr>
        <w:pStyle w:val="Normal"/>
        <w:ind w:firstLine="540"/>
        <w:rPr/>
      </w:pPr>
      <w:r>
        <w:rPr>
          <w:sz w:val="36"/>
          <w:szCs w:val="36"/>
        </w:rPr>
        <w:t>Родители, которые проявляют интерес к разговорам ребёнка, поистине мудрые родители, потому что они дают ребёнку возможность выразить всё многообразие его чувств и переживаний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Манера говорить с ребёнком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сли вы не научились говорить мягко, с уважением и любовью, то дети будут избегать общения с вами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Знание, как наказывать ребёнка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Мудрые родители, наказав ребёнка за проступок, не уходят, хлопнув дверью, не отвергают ребёнка, а остаются рядом, уверяя его в своей родительской любви, выражают уверенность, что это больше не повторится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Помощь в развитии ребёнк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омните, что ребёнок живёт в постоянном напряжении и неуверенности. Ваше поведение должно говорить ему: «Я люблю тебя таким, каков ты есть. Я всегда рядом с тобой»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этики общения с ребёнком в семье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не подозревать дурного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не запрещать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не высмеивать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не выслеживать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не выспрашивать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не подшучивать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не принуждать к откровенности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не контролировать интимный опыт общения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ь основных способностей, которые нужно развивать в детстве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Здравый смыс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36"/>
          <w:szCs w:val="36"/>
        </w:rPr>
      </w:pPr>
      <w:r>
        <w:rPr>
          <w:sz w:val="36"/>
          <w:szCs w:val="36"/>
        </w:rPr>
        <w:t>Изобретатель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36"/>
          <w:szCs w:val="36"/>
        </w:rPr>
      </w:pPr>
      <w:r>
        <w:rPr>
          <w:sz w:val="36"/>
          <w:szCs w:val="36"/>
        </w:rPr>
        <w:t>Логику в суждения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36"/>
          <w:szCs w:val="36"/>
        </w:rPr>
      </w:pPr>
      <w:r>
        <w:rPr>
          <w:sz w:val="36"/>
          <w:szCs w:val="36"/>
        </w:rPr>
        <w:t>Память и реч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sz w:val="36"/>
          <w:szCs w:val="36"/>
        </w:rPr>
      </w:pPr>
      <w:r>
        <w:rPr>
          <w:sz w:val="36"/>
          <w:szCs w:val="36"/>
        </w:rPr>
        <w:t>Фантазию и воображение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учатся жить у жизни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сли ребёнка постоянно критикуют, он учится ненавидеть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сли ребёнок живёт во вражде, он учится агрессивности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сли ребёнка высмеивают, он становится замкнутым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сли ребёнок растёт в упрёках, он учится жить с чувством вины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сли ребёнок растёт в терпимости, он учится принимать других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сли ребёнка подбадривать, он учится верить в себя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сли ребёнка часто хвалят. Он учится быть благодарным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сли ребёнок живёт в честности, он учится быть справедливым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сли ребёнок живёт в доверии к миру, он учится верить в людей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сли ребёнок живёт в обстановке принятия, он находит любовь в мире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но и нужно: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создавать атмосферу покоя, доверия, безопасности в доме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создать навыки общения в доме по принципу открытости, доверительности;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давать право на собственный опыт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3:00Z</dcterms:created>
  <dc:creator>ГОША</dc:creator>
  <dc:description/>
  <cp:keywords/>
  <dc:language>en-US</dc:language>
  <cp:lastModifiedBy>ГОША</cp:lastModifiedBy>
  <dcterms:modified xsi:type="dcterms:W3CDTF">2006-08-30T16:01:00Z</dcterms:modified>
  <cp:revision>1</cp:revision>
  <dc:subject/>
  <dc:title>Любите своего ребёнка</dc:title>
</cp:coreProperties>
</file>