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imes New Roman"/>
          <w:b/>
          <w:b/>
          <w:i/>
          <w:i/>
          <w:sz w:val="32"/>
          <w:szCs w:val="32"/>
        </w:rPr>
      </w:pPr>
      <w:r>
        <w:rPr>
          <w:rFonts w:cs="Times New Roman" w:ascii="Georgia" w:hAnsi="Georgia"/>
          <w:b/>
          <w:i/>
          <w:sz w:val="32"/>
          <w:szCs w:val="32"/>
        </w:rPr>
        <w:t>РАННЕЕ ЧТЕНИЕ</w:t>
      </w:r>
    </w:p>
    <w:p>
      <w:pPr>
        <w:pStyle w:val="Normal"/>
        <w:ind w:firstLine="720"/>
        <w:rPr>
          <w:rFonts w:ascii="Georgia" w:hAnsi="Georgia" w:cs="Times New Roman"/>
          <w:b/>
          <w:b/>
          <w:i/>
          <w:i/>
          <w:sz w:val="32"/>
          <w:szCs w:val="32"/>
        </w:rPr>
      </w:pPr>
      <w:r>
        <w:rPr>
          <w:rFonts w:cs="Times New Roman" w:ascii="Georgia" w:hAnsi="Georgia"/>
          <w:b/>
          <w:i/>
          <w:sz w:val="32"/>
          <w:szCs w:val="32"/>
        </w:rPr>
      </w:r>
    </w:p>
    <w:p>
      <w:pPr>
        <w:pStyle w:val="Normal"/>
        <w:ind w:firstLine="720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>Начиная заниматься с детьми, раз</w:t>
        <w:softHyphen/>
        <w:t>вивать и обучать их, родители думают первым делом о том, как научить ма</w:t>
        <w:softHyphen/>
        <w:t>лыша читать. Как правило, они счита</w:t>
        <w:softHyphen/>
        <w:t>ют, что это одна из главнейших задач в раннем развитии ребенка. Роди</w:t>
        <w:softHyphen/>
        <w:t>тели прикладывают большие усилия в обучении чтению, забывая про то, что малыша надо развивать всесто</w:t>
        <w:softHyphen/>
        <w:t xml:space="preserve">ронне. </w:t>
      </w:r>
    </w:p>
    <w:p>
      <w:pPr>
        <w:pStyle w:val="Normal"/>
        <w:ind w:firstLine="720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В первую очередь, он должен научиться правильно говорить: выде</w:t>
        <w:softHyphen/>
        <w:t>лять звуки в потоке речи, правильно строить фразы, у него должен быть богатый словарный запас.</w:t>
      </w:r>
      <w:r>
        <w:rPr>
          <w:rFonts w:cs="Times New Roman" w:ascii="Georgia" w:hAnsi="Georgia"/>
          <w:sz w:val="32"/>
          <w:szCs w:val="32"/>
        </w:rPr>
        <w:t xml:space="preserve"> И только после этого, когда у малыша появился интерес, учите его читать. </w:t>
      </w:r>
    </w:p>
    <w:p>
      <w:pPr>
        <w:pStyle w:val="Normal"/>
        <w:ind w:firstLine="720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>При этом не стоит забывать, что у каждого ребенка свой путь в жизни, свои темпы освое</w:t>
        <w:softHyphen/>
        <w:t xml:space="preserve">ния того или иного навыка. </w:t>
      </w:r>
    </w:p>
    <w:p>
      <w:pPr>
        <w:pStyle w:val="Normal"/>
        <w:ind w:firstLine="720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>Не ставь</w:t>
        <w:softHyphen/>
        <w:t>те себе сроков, в течение которых вы обязаны научить малыша читать. Луч</w:t>
        <w:softHyphen/>
        <w:t>ше двигаться потихоньку, наблюдая за ребенком, что ему интересно, а что нет. И не отчаивайтесь, если это его абсолютно не волнует. Значит, он еще не готов. Отложите ненадолго свои старания, переключитесь на рисова</w:t>
        <w:softHyphen/>
        <w:t>ние или просто поиграйте с малышом в куклы, машинки, конструкторы. Чи</w:t>
        <w:softHyphen/>
        <w:t>тать он обязательно научится - «всему свое время».</w:t>
      </w:r>
    </w:p>
    <w:p>
      <w:pPr>
        <w:pStyle w:val="Normal"/>
        <w:ind w:firstLine="720"/>
        <w:rPr>
          <w:rFonts w:ascii="Georgia" w:hAnsi="Georgia" w:cs="Times New Roman"/>
          <w:sz w:val="32"/>
          <w:szCs w:val="32"/>
          <w:u w:val="single"/>
        </w:rPr>
      </w:pPr>
      <w:r>
        <w:rPr>
          <w:rFonts w:cs="Times New Roman" w:ascii="Georgia" w:hAnsi="Georgia"/>
          <w:sz w:val="32"/>
          <w:szCs w:val="32"/>
          <w:u w:val="single"/>
        </w:rPr>
      </w:r>
    </w:p>
    <w:p>
      <w:pPr>
        <w:pStyle w:val="Normal"/>
        <w:ind w:firstLine="720"/>
        <w:rPr>
          <w:rFonts w:ascii="Georgia" w:hAnsi="Georgia" w:cs="Times New Roman"/>
          <w:sz w:val="32"/>
          <w:szCs w:val="32"/>
          <w:u w:val="single"/>
        </w:rPr>
      </w:pPr>
      <w:r>
        <w:rPr>
          <w:rFonts w:cs="Times New Roman" w:ascii="Georgia" w:hAnsi="Georgia"/>
          <w:sz w:val="32"/>
          <w:szCs w:val="32"/>
          <w:u w:val="single"/>
        </w:rPr>
        <w:t>Методики обучению чтению:</w:t>
      </w:r>
    </w:p>
    <w:p>
      <w:pPr>
        <w:pStyle w:val="Normal"/>
        <w:ind w:firstLine="720"/>
        <w:rPr>
          <w:rFonts w:ascii="Georgia" w:hAnsi="Georgia" w:cs="Times New Roman"/>
          <w:b/>
          <w:b/>
          <w:sz w:val="32"/>
          <w:szCs w:val="32"/>
          <w:u w:val="single"/>
        </w:rPr>
      </w:pPr>
      <w:r>
        <w:rPr>
          <w:rFonts w:cs="Times New Roman" w:ascii="Georgia" w:hAnsi="Georgia"/>
          <w:b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Методика Глена Домана</w:t>
      </w:r>
    </w:p>
    <w:p>
      <w:pPr>
        <w:pStyle w:val="Normal"/>
        <w:ind w:firstLine="720"/>
        <w:rPr/>
      </w:pPr>
      <w:r>
        <w:rPr>
          <w:sz w:val="32"/>
          <w:szCs w:val="32"/>
        </w:rPr>
        <w:t>Построена на том, что ребенку показываются карточки из картона, на которых фломастером написа</w:t>
        <w:softHyphen/>
        <w:t>ны слова, и отчетливо произносится их значение. Первые слова пишутся красным фломастером, большим пе</w:t>
        <w:softHyphen/>
        <w:t>чатным шрифтом, затем красный цвет меняется на черный, а шрифт умень</w:t>
        <w:softHyphen/>
        <w:t>шается до обычных размеров. Обучение начинается с показа пяти слов. Каждый день набор слов увеличива</w:t>
        <w:softHyphen/>
        <w:t>ется на пять. После того, как ребенок узнает 50 слов, переходят к следую</w:t>
        <w:softHyphen/>
        <w:t>щему этапу - показу словосочетаний, затем простых предложений, распро</w:t>
        <w:softHyphen/>
        <w:t>страненных и чтению книг. По мнению Домана, увидев несколько раз слово, ребенок запомнит, как оно читается. А увидев много слов, сам по себе выве</w:t>
        <w:softHyphen/>
        <w:t>дет правила чтения.</w:t>
      </w:r>
    </w:p>
    <w:p>
      <w:pPr>
        <w:pStyle w:val="Normal"/>
        <w:ind w:firstLine="720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  <w:t xml:space="preserve">Методика Сесиль Лупан </w:t>
      </w:r>
    </w:p>
    <w:p>
      <w:pPr>
        <w:pStyle w:val="Normal"/>
        <w:ind w:firstLine="720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Автор системы раннего развития ребенка утверждает, что «наилучший момент для занятий чтением насту</w:t>
        <w:softHyphen/>
        <w:t>пает тогда, когда младенец начинает говорить». Каждый раз, когда ребе</w:t>
        <w:softHyphen/>
        <w:t>нок говорит новое слово, это слово пишется на листе и прикалывается в комнате. В игровой форме с ребен</w:t>
        <w:softHyphen/>
        <w:t>ком учится алфавит, затем гласные и согласные буквы. После этого при помощи учебного материала, кото</w:t>
        <w:softHyphen/>
        <w:t>рый родители изготавливают сами, и определенных упражнений, ребенок учится читать. Познакомиться с этой методикой можно в книге автора «По</w:t>
        <w:softHyphen/>
        <w:t>верь в свое дитя».</w:t>
      </w:r>
    </w:p>
    <w:p>
      <w:pPr>
        <w:pStyle w:val="Normal"/>
        <w:ind w:firstLine="720"/>
        <w:rPr>
          <w:rFonts w:ascii="Candara" w:hAnsi="Candara" w:cs="Times New Roman"/>
          <w:b/>
          <w:b/>
          <w:i/>
          <w:i/>
          <w:sz w:val="32"/>
          <w:szCs w:val="32"/>
        </w:rPr>
      </w:pPr>
      <w:r>
        <w:rPr>
          <w:rFonts w:cs="Times New Roman" w:ascii="Candara" w:hAnsi="Candara"/>
          <w:b/>
          <w:i/>
          <w:sz w:val="32"/>
          <w:szCs w:val="32"/>
        </w:rPr>
      </w:r>
    </w:p>
    <w:p>
      <w:pPr>
        <w:pStyle w:val="Normal"/>
        <w:ind w:firstLine="720"/>
        <w:rPr>
          <w:rFonts w:ascii="Candara" w:hAnsi="Candara" w:cs="Times New Roman"/>
          <w:b/>
          <w:b/>
          <w:i/>
          <w:i/>
          <w:sz w:val="32"/>
          <w:szCs w:val="32"/>
        </w:rPr>
      </w:pPr>
      <w:r>
        <w:rPr>
          <w:rFonts w:cs="Times New Roman" w:ascii="Candara" w:hAnsi="Candara"/>
          <w:b/>
          <w:i/>
          <w:sz w:val="32"/>
          <w:szCs w:val="32"/>
        </w:rPr>
        <w:t xml:space="preserve">Методика Н. А. Зайцева </w:t>
      </w:r>
    </w:p>
    <w:p>
      <w:pPr>
        <w:pStyle w:val="Normal"/>
        <w:ind w:firstLine="720"/>
        <w:rPr/>
      </w:pPr>
      <w:r>
        <w:rPr>
          <w:rFonts w:cs="Times New Roman" w:ascii="Candara" w:hAnsi="Candara"/>
          <w:i/>
          <w:sz w:val="32"/>
          <w:szCs w:val="32"/>
        </w:rPr>
        <w:t>«Кубики Зайцева» - это игра-посо</w:t>
        <w:softHyphen/>
        <w:t>бие по обучению чтению детей от двух лет. Состоит из картонных кубиков со складами, комплекта таблиц, аудио</w:t>
        <w:softHyphen/>
        <w:t>кассеты и методических рекоменда</w:t>
        <w:softHyphen/>
        <w:t xml:space="preserve">ций. </w:t>
      </w:r>
      <w:r>
        <w:rPr>
          <w:rFonts w:cs="Times New Roman" w:ascii="Candara" w:hAnsi="Candara"/>
          <w:i/>
          <w:sz w:val="32"/>
          <w:szCs w:val="32"/>
          <w:u w:val="single"/>
        </w:rPr>
        <w:t>Кубики Зайцева построены по принципу складового чтения.</w:t>
      </w:r>
      <w:r>
        <w:rPr>
          <w:rFonts w:cs="Times New Roman" w:ascii="Candara" w:hAnsi="Candara"/>
          <w:i/>
          <w:sz w:val="32"/>
          <w:szCs w:val="32"/>
        </w:rPr>
        <w:t xml:space="preserve"> Складом считается слияние согласной с глас</w:t>
        <w:softHyphen/>
        <w:t>ной, отдельно гласная в качестве слога, отдельно согласная (в закрытом сло</w:t>
        <w:softHyphen/>
        <w:t>ге), согласная со знаком. Например, СО-БА-КА, ПА-РО-ВО-3, А-И-С-Т и так далее. Дети (или взрослые для детей) поют склады, написанные на кубиках и таблицах к ним, смотрят, как взрослые пишут им слова, показывают, где какое слово написано, где какой кубик, «пи</w:t>
        <w:softHyphen/>
        <w:t>шут» указкой по таблицам слова, по</w:t>
        <w:softHyphen/>
        <w:t>том учатся составлять слова из куби</w:t>
        <w:softHyphen/>
        <w:t>ков. Постепенно, незаметно для себя, дети начинают читать.</w:t>
      </w:r>
    </w:p>
    <w:p>
      <w:pPr>
        <w:pStyle w:val="Normal"/>
        <w:ind w:firstLine="720"/>
        <w:rPr>
          <w:rFonts w:ascii="Georgia" w:hAnsi="Georgia" w:cs="Times New Roman"/>
          <w:i/>
          <w:i/>
          <w:sz w:val="32"/>
          <w:szCs w:val="32"/>
        </w:rPr>
      </w:pPr>
      <w:r>
        <w:rPr>
          <w:rFonts w:cs="Times New Roman" w:ascii="Georgia" w:hAnsi="Georgia"/>
          <w:i/>
          <w:sz w:val="32"/>
          <w:szCs w:val="32"/>
        </w:rPr>
      </w:r>
    </w:p>
    <w:p>
      <w:pPr>
        <w:pStyle w:val="Normal"/>
        <w:ind w:firstLine="720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 xml:space="preserve">Подходите к процессу обучения чтению творчески, </w:t>
      </w:r>
    </w:p>
    <w:p>
      <w:pPr>
        <w:pStyle w:val="Normal"/>
        <w:numPr>
          <w:ilvl w:val="0"/>
          <w:numId w:val="1"/>
        </w:numPr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 xml:space="preserve">Предлагая малышу новую игру, наблюдайте за ним. </w:t>
      </w:r>
    </w:p>
    <w:p>
      <w:pPr>
        <w:pStyle w:val="Normal"/>
        <w:numPr>
          <w:ilvl w:val="0"/>
          <w:numId w:val="1"/>
        </w:numPr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>Не за</w:t>
        <w:softHyphen/>
        <w:t xml:space="preserve">цикливайтесь на методике. </w:t>
      </w:r>
    </w:p>
    <w:p>
      <w:pPr>
        <w:pStyle w:val="Normal"/>
        <w:numPr>
          <w:ilvl w:val="0"/>
          <w:numId w:val="1"/>
        </w:numPr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>Не полу</w:t>
        <w:softHyphen/>
        <w:t xml:space="preserve">чается так - попробуйте по-другому. </w:t>
      </w:r>
    </w:p>
    <w:p>
      <w:pPr>
        <w:pStyle w:val="Normal"/>
        <w:numPr>
          <w:ilvl w:val="0"/>
          <w:numId w:val="1"/>
        </w:numPr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 xml:space="preserve">И не забывайте хвалить ребенка. </w:t>
      </w:r>
    </w:p>
    <w:p>
      <w:pPr>
        <w:pStyle w:val="Normal"/>
        <w:ind w:firstLine="720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>Чем ярче Вы радуетесь его успехам, тем лучше у него получается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8" w:space="30" w:color="000000"/>
        <w:left w:val="single" w:sz="18" w:space="30" w:color="000000"/>
        <w:bottom w:val="single" w:sz="18" w:space="30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16:00Z</dcterms:created>
  <dc:creator>Admin</dc:creator>
  <dc:description/>
  <cp:keywords/>
  <dc:language>en-US</dc:language>
  <cp:lastModifiedBy>Admin</cp:lastModifiedBy>
  <dcterms:modified xsi:type="dcterms:W3CDTF">2008-05-25T15:34:00Z</dcterms:modified>
  <cp:revision>3</cp:revision>
  <dc:subject/>
  <dc:title/>
</cp:coreProperties>
</file>