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Консультация для родителей подготовительной групп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обенности развития речи детей 7-го года жизн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Характеризовать речь принято по следующим параметрам: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ь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шести-семи годам количественный словарь ребенка увеличи</w:t>
        <w:softHyphen/>
        <w:t xml:space="preserve">вается до 3000 - 3500. </w:t>
      </w:r>
    </w:p>
    <w:p>
      <w:pPr>
        <w:pStyle w:val="Normal"/>
        <w:ind w:firstLine="540"/>
        <w:rPr/>
      </w:pPr>
      <w:r>
        <w:rPr>
          <w:sz w:val="32"/>
          <w:szCs w:val="32"/>
        </w:rPr>
        <w:t>Несмотря на довольно большой запас слов, их употребление характеризуется рядом особенностей: расхождением между активным и пассивным словарем, неточным употреблением слов, когда ребенок вкладывает в них свои смысл, т.е недостаточно сформирован качественный</w:t>
        <w:tab/>
        <w:t xml:space="preserve"> словарь (более глубокое понимание значений слов, многозначность, переносное значение)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 этом возрасте ребёнку уже доступно тонкая дифференциация значений слов: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нка – стакан – чашка – кружка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жать – нестись – мчаться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лодный – прохладный – морозный и т.д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А также точность их употребления в реч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Сформированность качественного словаря играет немаловажную роль в дальнейшем обучении ребёнка в школе. Прежде всего при подборе проверочных слов. Существуют игры для развития словаря детей: кн. «Энциклопедия воспитания и развития дошкольников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ак на 7-м году жизни количественном и качественном отношении словарь ребенка должен достигнуть такого уровня, чтобы ребёнок мог свободно общаться со взрослыми и сверстниками и мог поддерживать разговор почти на любую тему, доступную его возрасту. При рассказывании он  должен стремится точно  подбирать  слова,   яснее   отражать   свои   мысли,   связывая различные факты в единое целое. Характерным является дифференцированный   подход   к  обозначению   предметов   (автомашина: легковая и грузовая, а не просто автомашина; одежда, обувь зимняя и летняя). Он все шире пользуется словами, указывающими на профессиональную принадлежность, отмечая при этом действия и операции, которые совершают взрослые в процессе труда, и качество их работы,  использует эти слова  в своей  игре.  Ребенок должен</w:t>
      </w:r>
    </w:p>
    <w:p>
      <w:pPr>
        <w:pStyle w:val="Normal"/>
        <w:rPr/>
      </w:pPr>
      <w:r>
        <w:rPr>
          <w:sz w:val="32"/>
          <w:szCs w:val="32"/>
        </w:rPr>
        <w:t>чаще употреблять в своей речи отвлеченные понятия, сложные слова   (длинноногий жираф),  пользоваться  эпитетами, понимать метафоры (море смеялось).</w:t>
      </w:r>
    </w:p>
    <w:p>
      <w:pPr>
        <w:pStyle w:val="Normal"/>
        <w:ind w:firstLine="540"/>
        <w:rPr/>
      </w:pPr>
      <w:r>
        <w:rPr>
          <w:sz w:val="32"/>
          <w:szCs w:val="32"/>
        </w:rPr>
        <w:t>У детей складываются представления о многозначности слов (чистая рубашка, чистый воздух). Ребенок  должен понимать и использовать в своей речи слова с переносным значением, в процессе высказыва</w:t>
        <w:softHyphen/>
        <w:t>ния быстро подбирать синонимы (близкие по смыслу слова), которые бы наиболее точно отражали качества, свойства предметов, действия, совершаемые с ними. Он может точно подби</w:t>
        <w:softHyphen/>
        <w:t>рать слова при сравнении предметов или явлений, метко под</w:t>
        <w:softHyphen/>
        <w:t>мечая в них сходство и различие (белый как снег).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лавность, точность речи при свободном высказывании является одним из показателей словарного запаса ребенка и умения правильно пользоваться им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ческий строй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шести годам дети овладевают основными закономерностями изменения слов и соедине</w:t>
        <w:softHyphen/>
        <w:t xml:space="preserve">ния их в предложения. </w:t>
      </w:r>
    </w:p>
    <w:p>
      <w:pPr>
        <w:pStyle w:val="Normal"/>
        <w:ind w:firstLine="540"/>
        <w:rPr/>
      </w:pPr>
      <w:r>
        <w:rPr>
          <w:sz w:val="32"/>
          <w:szCs w:val="32"/>
        </w:rPr>
        <w:t>Но у них могут встречаться ошибки в изменении слов по падежам, например: «У меня нет перчатков», «Она не нашла подругов». Задача взрослых состоит в том, чтобы дать ребёнку правильный образец речевого высказывания. Большое влияние на формирование у детей грамматически правильной речи оказывают уровень речевой культуры взрослых, их умение правильно пользоваться различными формами и кате</w:t>
        <w:softHyphen/>
        <w:t>гориями, своевременно исправлять ошибки ребенк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 этом возрасте дети правильно согла</w:t>
        <w:softHyphen/>
        <w:t>совывают между собой слова (например, имена существительные и прилагательные в роде и числе), употребляют падежные оконча</w:t>
        <w:softHyphen/>
        <w:t xml:space="preserve">ния (трудности чаще всего возникают лишь при употреблении несклоняемых имен существительных – </w:t>
      </w:r>
      <w:r>
        <w:rPr>
          <w:i/>
          <w:sz w:val="32"/>
          <w:szCs w:val="32"/>
        </w:rPr>
        <w:t>какао, пианино, Буратино и т.д.</w:t>
      </w:r>
      <w:r>
        <w:rPr>
          <w:sz w:val="32"/>
          <w:szCs w:val="32"/>
        </w:rPr>
        <w:t>)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осительная сторона речи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 условиях </w:t>
      </w:r>
      <w:r>
        <w:rPr>
          <w:sz w:val="32"/>
          <w:szCs w:val="32"/>
          <w:u w:val="single"/>
        </w:rPr>
        <w:t>правильного речевого воспитания и при отсутстви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органических недостатков </w:t>
      </w:r>
      <w:r>
        <w:rPr>
          <w:sz w:val="32"/>
          <w:szCs w:val="32"/>
        </w:rPr>
        <w:t>ре</w:t>
        <w:softHyphen/>
        <w:t>бенок к шести годам овладевает всеми звуками родного языка и правильно употребляет их в речи.</w:t>
      </w:r>
    </w:p>
    <w:p>
      <w:pPr>
        <w:pStyle w:val="Normal"/>
        <w:ind w:firstLine="540"/>
        <w:rPr/>
      </w:pPr>
      <w:r>
        <w:rPr>
          <w:sz w:val="32"/>
          <w:szCs w:val="32"/>
        </w:rPr>
        <w:t>Становление звукопроизношения у детей охватывав в среднем возрастной период от года до 5—6 лет. При этом звуки речи усваиваются не изолированно, а в coставе целых слов, звуковая структура которых по мере овладения ребёнком правильным звукопроизношением всё более и более уточняется.</w:t>
      </w:r>
    </w:p>
    <w:p>
      <w:pPr>
        <w:pStyle w:val="Normal"/>
        <w:ind w:firstLine="540"/>
        <w:rPr/>
      </w:pPr>
      <w:r>
        <w:rPr>
          <w:sz w:val="32"/>
          <w:szCs w:val="32"/>
        </w:rPr>
        <w:t>Ведущую роль в овладении ребёнком правильным звукопроизношением играет  фонематический слух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Фонематический слух – это способность выделять звуковые элементы речи, различать их и соединять между собой. Фонематический слух при нормальном развитии формируется с 6-ти месячного возраста, заканчивается в 1 год и 7 месяцев. Если ребёнок в возрасте до 2-х месяцев различает слова-паронимы, то это свидетельствует о сохранности ф/слух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На почве сохранного ф/слуха у ребёнка формируется ф/восприятие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 основе грамотного письма лежит умение ребенка правильно различать звуки речи — фо</w:t>
        <w:softHyphen/>
        <w:t>немы. В системе русского языка одни фонемы имеют значительные отличия друг от друга и легко различаются детьми, другие очень близ</w:t>
        <w:softHyphen/>
        <w:t>ки по звучанию или способу произношения и часто смешиваютс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дним из признаков неблагополучия в раз</w:t>
        <w:softHyphen/>
        <w:t>витии фонематического восприятия могут слу</w:t>
        <w:softHyphen/>
        <w:t>жить замены и смешения фонем в устной речи. В ряде случаев с устной речью все в порядке, а проблемы фонематического восприятия суще</w:t>
        <w:softHyphen/>
        <w:t>ствуют. Несвоевременно выявленная недоста</w:t>
        <w:softHyphen/>
        <w:t>точность фонематического восприятия может проявиться уже в послебукварном периоде, когда ученики начинают писать диктанты.</w:t>
      </w:r>
    </w:p>
    <w:p>
      <w:pPr>
        <w:pStyle w:val="Normal"/>
        <w:rPr/>
      </w:pPr>
      <w:r>
        <w:rPr>
          <w:sz w:val="32"/>
          <w:szCs w:val="32"/>
        </w:rPr>
        <w:t>Ошибки такого рода вызывают недоумение у родителей. Действительно, как можно напи</w:t>
        <w:softHyphen/>
        <w:t xml:space="preserve">сать </w:t>
      </w:r>
      <w:r>
        <w:rPr>
          <w:i/>
          <w:sz w:val="32"/>
          <w:szCs w:val="32"/>
        </w:rPr>
        <w:t xml:space="preserve">светы </w:t>
      </w:r>
      <w:r>
        <w:rPr>
          <w:sz w:val="32"/>
          <w:szCs w:val="32"/>
        </w:rPr>
        <w:t xml:space="preserve">вместо </w:t>
      </w:r>
      <w:r>
        <w:rPr>
          <w:i/>
          <w:sz w:val="32"/>
          <w:szCs w:val="32"/>
        </w:rPr>
        <w:t>цветы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орода </w:t>
      </w:r>
      <w:r>
        <w:rPr>
          <w:sz w:val="32"/>
          <w:szCs w:val="32"/>
        </w:rPr>
        <w:t xml:space="preserve">вместо </w:t>
      </w:r>
      <w:r>
        <w:rPr>
          <w:i/>
          <w:sz w:val="32"/>
          <w:szCs w:val="32"/>
        </w:rPr>
        <w:t>боро</w:t>
        <w:softHyphen/>
        <w:t>д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 xml:space="preserve">коска </w:t>
      </w:r>
      <w:r>
        <w:rPr>
          <w:sz w:val="32"/>
          <w:szCs w:val="32"/>
        </w:rPr>
        <w:t xml:space="preserve">вместо </w:t>
      </w:r>
      <w:r>
        <w:rPr>
          <w:i/>
          <w:sz w:val="32"/>
          <w:szCs w:val="32"/>
        </w:rPr>
        <w:t>кошка, крильцо</w:t>
      </w:r>
      <w:r>
        <w:rPr>
          <w:sz w:val="32"/>
          <w:szCs w:val="32"/>
        </w:rPr>
        <w:t xml:space="preserve"> вместо </w:t>
      </w:r>
      <w:r>
        <w:rPr>
          <w:i/>
          <w:sz w:val="32"/>
          <w:szCs w:val="32"/>
        </w:rPr>
        <w:t>крыльцо</w:t>
      </w:r>
      <w:r>
        <w:rPr>
          <w:sz w:val="32"/>
          <w:szCs w:val="32"/>
        </w:rPr>
        <w:t>, —ведь звуки слышатся так четко, так ясно. И родители начинают ругать своих детей за невнимательность. А ругать в этом случае не за что. Дети не виноваты! Просто у них вовре</w:t>
        <w:softHyphen/>
        <w:t>мя не сформировалось фонематическое вос</w:t>
        <w:softHyphen/>
        <w:t>приятие в полном объеме. Своевременная коррекционная работа может полностью компен</w:t>
        <w:softHyphen/>
        <w:t>сировать этот недостаток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Каждый родитель может проверить сформированность ф/восприятия у своего ребёнка, предложив ему игру «Запоминайка». </w:t>
      </w:r>
    </w:p>
    <w:p>
      <w:pPr>
        <w:pStyle w:val="Normal"/>
        <w:ind w:firstLine="540"/>
        <w:rPr/>
      </w:pPr>
      <w:r>
        <w:rPr>
          <w:sz w:val="32"/>
          <w:szCs w:val="32"/>
        </w:rPr>
        <w:t>Ребёнок должен запомнить слоговые ряды и воспро</w:t>
        <w:softHyphen/>
        <w:t>извести их с максимальной точностью. Во время игры ребенок не должен видеть вашей артикуляции, т. е. ваших губ, когда вы произносите эти слоги. Закройте нижнюю часть лица л истом бумаги. Одна пара или тройка сло</w:t>
        <w:softHyphen/>
        <w:t>гов произносится в нормальном темпе голосом средней громкости и повторяется не более двух раз. Если ребенок часто отвлекается, мож</w:t>
        <w:softHyphen/>
        <w:t>но попробовать произносить слоги чуть мед</w:t>
        <w:softHyphen/>
        <w:t>леннее или чуть громче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араметры оценки (поставьте плюсы на</w:t>
        <w:softHyphen/>
        <w:t>против соответствующих пунктов):</w:t>
      </w:r>
    </w:p>
    <w:p>
      <w:pPr>
        <w:pStyle w:val="Normal"/>
        <w:rPr/>
      </w:pPr>
      <w:r>
        <w:rPr>
          <w:sz w:val="32"/>
          <w:szCs w:val="32"/>
        </w:rPr>
        <w:t>Ребенок все слоги воспроизвел правильно. Ребенок ошибся один - два раза, но быстро исправил себя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не смогли поставить плюсы по всем пун</w:t>
        <w:softHyphen/>
        <w:t>ктам, не унывайте, пользуясь следующей таб</w:t>
        <w:softHyphen/>
        <w:t>лицей, отметьте галочкой трудности, которые испытывал ребенок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87" w:leader="non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  <w:t xml:space="preserve">Ма-мя-мя мя-ма-мя </w:t>
      </w:r>
    </w:p>
    <w:p>
      <w:pPr>
        <w:pStyle w:val="Normal"/>
        <w:tabs>
          <w:tab w:val="clear" w:pos="708"/>
          <w:tab w:val="left" w:pos="5087" w:leader="non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  <w:t>Пы-пи-пы пи-пы-пы</w:t>
      </w:r>
    </w:p>
    <w:p>
      <w:pPr>
        <w:pStyle w:val="Normal"/>
        <w:tabs>
          <w:tab w:val="clear" w:pos="708"/>
          <w:tab w:val="left" w:pos="5087" w:leader="non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  <w:t xml:space="preserve">Та-да-та дя-тя-дя </w:t>
      </w:r>
    </w:p>
    <w:p>
      <w:pPr>
        <w:pStyle w:val="Normal"/>
        <w:tabs>
          <w:tab w:val="clear" w:pos="708"/>
          <w:tab w:val="left" w:pos="5087" w:leader="non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  <w:t>Ба-па-па пы-бы-пы</w:t>
      </w:r>
    </w:p>
    <w:p>
      <w:pPr>
        <w:pStyle w:val="Normal"/>
        <w:tabs>
          <w:tab w:val="clear" w:pos="708"/>
          <w:tab w:val="left" w:pos="5087" w:leader="non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  <w:t xml:space="preserve">Са-за-са са-ся-ся зи-зы-зы </w:t>
      </w:r>
    </w:p>
    <w:p>
      <w:pPr>
        <w:pStyle w:val="Normal"/>
        <w:tabs>
          <w:tab w:val="clear" w:pos="708"/>
          <w:tab w:val="left" w:pos="5087" w:leader="non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  <w:t xml:space="preserve">Са-ца-ца ца-са-ца та-ца-та </w:t>
      </w:r>
    </w:p>
    <w:p>
      <w:pPr>
        <w:pStyle w:val="Normal"/>
        <w:tabs>
          <w:tab w:val="clear" w:pos="708"/>
          <w:tab w:val="left" w:pos="5087" w:leader="non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  <w:t xml:space="preserve">Ша-жа-ша жи-ши-жи ша-ща-ча </w:t>
      </w:r>
    </w:p>
    <w:p>
      <w:pPr>
        <w:pStyle w:val="Normal"/>
        <w:tabs>
          <w:tab w:val="clear" w:pos="708"/>
          <w:tab w:val="left" w:pos="5087" w:leader="non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  <w:t xml:space="preserve">Ча-тя-ча ща-ча-ца </w:t>
      </w:r>
    </w:p>
    <w:p>
      <w:pPr>
        <w:pStyle w:val="Normal"/>
        <w:tabs>
          <w:tab w:val="clear" w:pos="708"/>
          <w:tab w:val="left" w:pos="5087" w:leader="non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  <w:t>Са-ша-са жа-за-са ча-ца-та</w:t>
      </w:r>
    </w:p>
    <w:p>
      <w:pPr>
        <w:pStyle w:val="Normal"/>
        <w:tabs>
          <w:tab w:val="clear" w:pos="708"/>
          <w:tab w:val="left" w:pos="5087" w:leader="non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  <w:t xml:space="preserve">Ра-ла-ра ря-ля-ла ра-ря-ра </w:t>
      </w:r>
    </w:p>
    <w:p>
      <w:pPr>
        <w:pStyle w:val="Normal"/>
        <w:tabs>
          <w:tab w:val="clear" w:pos="708"/>
          <w:tab w:val="left" w:pos="5087" w:leader="none"/>
        </w:tabs>
        <w:ind w:left="40" w:hanging="0"/>
        <w:rPr>
          <w:sz w:val="32"/>
          <w:szCs w:val="32"/>
        </w:rPr>
      </w:pPr>
      <w:r>
        <w:rPr>
          <w:sz w:val="32"/>
          <w:szCs w:val="32"/>
        </w:rPr>
        <w:t>Ля-ла-ля я-ля-л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Если вы заметили неточное воспроизведение слоговых рядов вашим ребёнком, то значит ему нужна ваша помощь. Используйте следующие игры и задания. Уделите особое внимание тем звукам, которые вызывают наибольшую трудность у ваших детей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1. Узнавание звука на фоне других звуков, на фон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деление гласных из ряда зв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вание гласных на фоне слога и односложных сл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вание гласных на фоне многосложн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деление согласных из ряда других зву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вание согласных на фоне многосложн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2. Выделение первого и последнего звука в слове, опре</w:t>
        <w:softHyphen/>
        <w:t>деление места звука (начало, середина, коне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деление первого ударного гласного из двусложн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деление последнего ударного гласного из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ение места ударного гласного в слове (нача</w:t>
        <w:softHyphen/>
        <w:t>ло, середина, коне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деление первого согласного звука из слога и од</w:t>
        <w:softHyphen/>
        <w:t>носложн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деление первого согласного звука из многосложн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деление последнего согласного звука из одно</w:t>
        <w:softHyphen/>
        <w:t>сложных и многосложн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ение места согласного звука (начало, середина, коне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3. Определение последовательности звуков.</w:t>
      </w:r>
    </w:p>
    <w:p>
      <w:pPr>
        <w:pStyle w:val="Normal"/>
        <w:rPr/>
      </w:pPr>
      <w:r>
        <w:rPr>
          <w:sz w:val="32"/>
          <w:szCs w:val="32"/>
        </w:rPr>
        <w:t xml:space="preserve">В ряду гласных: </w:t>
      </w:r>
      <w:r>
        <w:rPr>
          <w:i/>
          <w:sz w:val="32"/>
          <w:szCs w:val="32"/>
        </w:rPr>
        <w:t>ау, уа;</w:t>
      </w:r>
    </w:p>
    <w:p>
      <w:pPr>
        <w:pStyle w:val="Normal"/>
        <w:rPr/>
      </w:pPr>
      <w:r>
        <w:rPr>
          <w:sz w:val="32"/>
          <w:szCs w:val="32"/>
        </w:rPr>
        <w:t xml:space="preserve">В обратном слоге: </w:t>
      </w:r>
      <w:r>
        <w:rPr>
          <w:i/>
          <w:sz w:val="32"/>
          <w:szCs w:val="32"/>
        </w:rPr>
        <w:t>ам, ап, 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ямом открытом слоге: </w:t>
      </w:r>
      <w:r>
        <w:rPr>
          <w:i/>
          <w:sz w:val="32"/>
          <w:szCs w:val="32"/>
        </w:rPr>
        <w:t>му, ха, 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закрытом слоге типа: </w:t>
      </w:r>
      <w:r>
        <w:rPr>
          <w:i/>
          <w:sz w:val="32"/>
          <w:szCs w:val="32"/>
        </w:rPr>
        <w:t>мак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Помимо звукового анализа или параллельно ему научите детей делить слова на слоги. А также предложите им следующие задания по развитию слогового синтеза: </w:t>
      </w:r>
    </w:p>
    <w:p>
      <w:pPr>
        <w:pStyle w:val="Normal"/>
        <w:ind w:firstLine="540"/>
        <w:rPr/>
      </w:pPr>
      <w:r>
        <w:rPr>
          <w:sz w:val="32"/>
          <w:szCs w:val="32"/>
        </w:rPr>
        <w:t>1. Назвать слово, произнесенное по отдельным зву</w:t>
        <w:softHyphen/>
        <w:t>кам (д,о,м; к,а,ш,а; с,у,м,к,а).</w:t>
      </w:r>
    </w:p>
    <w:p>
      <w:pPr>
        <w:pStyle w:val="Normal"/>
        <w:rPr/>
      </w:pPr>
      <w:r>
        <w:rPr>
          <w:sz w:val="32"/>
          <w:szCs w:val="32"/>
        </w:rPr>
        <w:t>2. Назвать слитно слово, произнесенное по слогам (ку-ры, ба-буш-ка, ба-ра~6ан, ско-во-ро-да).</w:t>
      </w:r>
    </w:p>
    <w:p>
      <w:pPr>
        <w:pStyle w:val="Normal"/>
        <w:rPr/>
      </w:pPr>
      <w:r>
        <w:rPr>
          <w:sz w:val="32"/>
          <w:szCs w:val="32"/>
        </w:rPr>
        <w:t>3. Составить слово из слогов, данных в беспорядке.</w:t>
      </w:r>
    </w:p>
    <w:p>
      <w:pPr>
        <w:pStyle w:val="Normal"/>
        <w:rPr/>
      </w:pPr>
      <w:r>
        <w:rPr>
          <w:sz w:val="32"/>
          <w:szCs w:val="32"/>
        </w:rPr>
        <w:t>4. Назвать слитно предложение, произнесенное по слогам (Де-ти иг-ра-ют во дво-ре)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а начальном этапе работы паузы между слогами очень короткие, в дальнейшем они увеличиваются. На более по</w:t>
        <w:softHyphen/>
        <w:t>здних этапах работы паузы между слогами заполняются сло</w:t>
        <w:softHyphen/>
        <w:t>вами. Например: "Сначала де, потом ти, потом иг ...". Этот прием значительно усложняет выполнение задания по слоговому синтезу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связной речи.</w:t>
      </w:r>
    </w:p>
    <w:p>
      <w:pPr>
        <w:pStyle w:val="Normal"/>
        <w:ind w:firstLine="540"/>
        <w:rPr/>
      </w:pPr>
      <w:r>
        <w:rPr>
          <w:sz w:val="32"/>
          <w:szCs w:val="32"/>
        </w:rPr>
        <w:t>На седьмом году речь ребенка становится все более точной в структурном отношении, достаточно развернутой, логически последовательной. При пересказах, описаниях предметов отмеча</w:t>
        <w:softHyphen/>
        <w:t>ются четкость изложения, завершенность высказываний. В этом возрасте ребенок способен самостоятельно давать описания игруш</w:t>
        <w:softHyphen/>
        <w:t>ки, предмета, раскрывать содержание картинки, пересказывать содержание небольшого художественного произведения, просмот</w:t>
        <w:softHyphen/>
        <w:t>ренного фильма. Он может сам придумать сказку, рассказ, развер</w:t>
        <w:softHyphen/>
        <w:t>нуто рассказать о своих впечатлениях и чувствах. Ребенок способен передать содержание картинки но памяти, рассказать не только о том, что изображено, но и описать события, которые могли бы произойти до или после увиден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местные игры нуждаются в объяснении правил. Ребенок начинает пользоваться объяснительной речью, которая требует особой точности изложения, передачи определенной последователь</w:t>
        <w:softHyphen/>
        <w:t>ности тех или иных действий,</w:t>
      </w:r>
    </w:p>
    <w:p>
      <w:pPr>
        <w:pStyle w:val="Normal"/>
        <w:ind w:firstLine="540"/>
        <w:rPr/>
      </w:pPr>
      <w:r>
        <w:rPr>
          <w:sz w:val="32"/>
          <w:szCs w:val="32"/>
        </w:rPr>
        <w:t>В процессе речевого общения дети употребляют как простые, так и сложные предложения. Для связи простых предложений они используют соединительные, противительные и разделитель</w:t>
        <w:softHyphen/>
        <w:t>ные союзы, иногда в сложные предложения включают причастные и деепричастные обороты. Произносительная сторона речи ребенка седьмого года жизни достигает довольно высокого уровня. Он правильно произносит все звуки родного языка, четко и внятно произносит фразы; говорит громко, но в зависимости от ситуации может говорить тихо и даже шепотом; умеет изменять темп речи с учетом содержания высказывания, четко произносить слова, учитывая при этом нормы литературного произношения; пользуется интонационными средст</w:t>
        <w:softHyphen/>
        <w:t>вами выразительност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54:00Z</dcterms:created>
  <dc:creator>ГОША</dc:creator>
  <dc:description/>
  <cp:keywords/>
  <dc:language>en-US</dc:language>
  <cp:lastModifiedBy>ГОША</cp:lastModifiedBy>
  <cp:lastPrinted>2007-09-12T15:26:00Z</cp:lastPrinted>
  <dcterms:modified xsi:type="dcterms:W3CDTF">2007-09-12T11:27:00Z</dcterms:modified>
  <cp:revision>3</cp:revision>
  <dc:subject/>
  <dc:title>Консультация для родителей подготовительной группы</dc:title>
</cp:coreProperties>
</file>